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both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Heading"/>
        <w:spacing w:lineRule="exact" w:line="560" w:before="0" w:after="156"/>
        <w:rPr/>
      </w:pPr>
      <w:r>
        <w:rPr/>
        <w:t>四川理工学院突出贡献教职工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701"/>
        <w:gridCol w:w="5067"/>
      </w:tblGrid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到校工作时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职务</w:t>
            </w:r>
            <w:r>
              <w:rPr>
                <w:sz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8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17:00Z</dcterms:created>
  <dc:creator>陈梅</dc:creator>
  <dc:description/>
  <cp:keywords/>
  <dc:language>en-US</dc:language>
  <cp:lastModifiedBy>刘利</cp:lastModifiedBy>
  <dcterms:modified xsi:type="dcterms:W3CDTF">2015-03-19T00:43:00Z</dcterms:modified>
  <cp:revision>3</cp:revision>
  <dc:subject/>
  <dc:title>川理工〔2015〕28号</dc:title>
</cp:coreProperties>
</file>