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四川轻化工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公开考核招聘助学助管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承诺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人郑重承诺：本次报考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存在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不得报考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任何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情况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18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类考试违规违纪在禁考期内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18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被依法列为失信联合惩戒对象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18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在接受纪律审查或司法调查尚未作出结论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18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已签订劳动（聘用）合同或毕业生就业协议书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18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违反有关规定不适宜招聘到相关岗位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18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18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418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9:10Z</dcterms:created>
  <dc:creator>Administrator</dc:creator>
  <dc:description/>
  <dc:language>en-US</dc:language>
  <cp:lastModifiedBy>郭丽</cp:lastModifiedBy>
  <dcterms:modified xsi:type="dcterms:W3CDTF">2025-07-11T08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31D418B004659A833B88CA0DE973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ODczMzEwZWVhM2ExZDliZGI1ZjRiOWMwOGIzZDIiLCJ1c2VySWQiOiI0MTQyOTQxMzcifQ==</vt:lpwstr>
  </property>
</Properties>
</file>