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四川轻化工大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开展职员岗位晋升评审工作的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学校各部门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合理配置人力资源，建立优化、精干、高效、专业化的管理队伍，充分调动管理人员的积极性和创造性，提高管理水平和工作效能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《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四川理工学院职员岗位设置与管理暂行办法</w:t>
      </w:r>
      <w:r>
        <w:rPr>
          <w:rFonts w:ascii="宋体" w:hAnsi="宋体" w:cs="宋体"/>
          <w:color w:val="000000"/>
          <w:kern w:val="0"/>
          <w:sz w:val="28"/>
          <w:szCs w:val="28"/>
        </w:rPr>
        <w:t>》（川理工</w:t>
      </w:r>
      <w:r>
        <w:rPr>
          <w:rFonts w:cs="宋体" w:ascii="宋体" w:hAnsi="宋体"/>
          <w:color w:val="000000"/>
          <w:kern w:val="0"/>
          <w:sz w:val="28"/>
          <w:szCs w:val="28"/>
        </w:rPr>
        <w:t>2016]193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文件精神，经学校研究，决定开展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职员岗位晋升评审工作，现将有关事宜通知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一、申报人员范围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已聘入相应职员岗位的事业在编人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二、各级职员岗位的晋升条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严格按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四川理工学院职员岗位设置与管理暂行办法</w:t>
      </w:r>
      <w:r>
        <w:rPr>
          <w:rFonts w:ascii="宋体" w:hAnsi="宋体" w:cs="宋体"/>
          <w:color w:val="000000"/>
          <w:kern w:val="0"/>
          <w:sz w:val="28"/>
          <w:szCs w:val="28"/>
        </w:rPr>
        <w:t>》（川理工</w:t>
      </w:r>
      <w:r>
        <w:rPr>
          <w:rFonts w:cs="宋体" w:ascii="宋体" w:hAnsi="宋体"/>
          <w:color w:val="000000"/>
          <w:kern w:val="0"/>
          <w:sz w:val="28"/>
          <w:szCs w:val="28"/>
        </w:rPr>
        <w:t>[2016]193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规定执行，工作业绩计算的截止时间为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各级职员岗位的晋升指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岗位数限制，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本着可持续发展原则，根据学校校长办公会决议、学校党委常委会审定，开展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度非领导职务</w:t>
      </w:r>
      <w:r>
        <w:rPr>
          <w:rFonts w:ascii="宋体" w:hAnsi="宋体" w:cs="宋体"/>
          <w:color w:val="000000"/>
          <w:kern w:val="0"/>
          <w:sz w:val="28"/>
          <w:szCs w:val="28"/>
        </w:rPr>
        <w:t>六级及以下职员岗位晋升评审工作。其中，非领导职务的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六级职员岗位按条件晋升，指标数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个，七级及以下职员岗位按条件晋升，不设指标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四、评审程序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</w:rPr>
        <w:t>非领导职务的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六级职员岗位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以下程序进行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个人申报及部门初审。符合岗位申报条件的人员由本人撰写工作总结，填报《四川轻化工大学职员岗位申报表》，连同相关附件材料（毕业证、学位证、业绩材料原件及复印件一份），经所在部门签字盖章后报人事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资格审查。党委组织部会同人事处、纪委办公室等相关部门进行资格审查。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代表作评价。由人事处组织相关专家对申报人的代表作（与自身工作相关的管理研究论文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篇）进行水平评价，并提出推荐意见。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综合评审。评审小组由</w:t>
      </w:r>
      <w:r>
        <w:rPr>
          <w:rFonts w:ascii="宋体" w:hAnsi="宋体" w:cs="宋体"/>
          <w:sz w:val="28"/>
          <w:szCs w:val="28"/>
        </w:rPr>
        <w:t>校领导、相关部门领导及专家组成。在个人述职、综合评议的基础上进行投票表决，在学校下达的指标范围内，以</w:t>
      </w:r>
      <w:r>
        <w:rPr>
          <w:rFonts w:ascii="宋体" w:hAnsi="宋体" w:cs="宋体"/>
          <w:kern w:val="0"/>
          <w:sz w:val="28"/>
          <w:szCs w:val="28"/>
        </w:rPr>
        <w:t>得票超过实到人数三分之二以上的人员中，按得票数由高到低确定拟推荐晋升人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党委审定。推荐晋升人选报学校党委常委会审定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聘前公示。公示期为七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（二）七级及以下职员岗位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以下程序进行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个人申报及部门初审。符合岗位申报条件的人员由本人撰写工作总结，填报《四川轻化工大学职员岗位申报表》，连同相关附件材料（毕业证、学位证、业绩材料原件及复印件一份），经所在部门签字盖章后报人事处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资格审查。由人事处负责对申报晋升人员进行资格审查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综合评审。学校综合评审小组在充分评议的基础上投票表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决，得票超过实到人数三分之二以上的确定为拟推荐人选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学校审定。推荐人选报校长办公会审定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聘前公示。公示期为七天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五、时间安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宋体" w:hAnsi="宋体" w:cs="宋体"/>
          <w:bCs/>
          <w:color w:val="000000"/>
          <w:spacing w:val="-4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、</w:t>
      </w:r>
      <w:r>
        <w:rPr>
          <w:rFonts w:ascii="宋体" w:hAnsi="宋体" w:cs="宋体"/>
          <w:bCs/>
          <w:color w:val="000000"/>
          <w:spacing w:val="-4"/>
          <w:kern w:val="2"/>
          <w:sz w:val="28"/>
          <w:szCs w:val="28"/>
        </w:rPr>
        <w:t>个人申报及部门初审：</w:t>
      </w:r>
      <w:r>
        <w:rPr>
          <w:rFonts w:cs="宋体" w:ascii="宋体" w:hAnsi="宋体"/>
          <w:bCs/>
          <w:color w:val="000000"/>
          <w:spacing w:val="-4"/>
          <w:kern w:val="2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pacing w:val="-4"/>
          <w:kern w:val="2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pacing w:val="-4"/>
          <w:kern w:val="2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pacing w:val="-4"/>
          <w:kern w:val="2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pacing w:val="-4"/>
          <w:kern w:val="2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pacing w:val="-4"/>
          <w:kern w:val="2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spacing w:val="-4"/>
          <w:kern w:val="2"/>
          <w:sz w:val="28"/>
          <w:szCs w:val="28"/>
        </w:rPr>
        <w:t>--2019</w:t>
      </w:r>
      <w:r>
        <w:rPr>
          <w:rFonts w:ascii="宋体" w:hAnsi="宋体" w:cs="宋体"/>
          <w:bCs/>
          <w:color w:val="000000"/>
          <w:spacing w:val="-4"/>
          <w:kern w:val="2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pacing w:val="-4"/>
          <w:kern w:val="2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pacing w:val="-4"/>
          <w:kern w:val="2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pacing w:val="-4"/>
          <w:kern w:val="2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pacing w:val="-4"/>
          <w:kern w:val="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、资格审查：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--2019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15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、综合评审：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16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—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25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：《四川轻化工大学职员岗位申报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正反打印）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kern w:val="0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55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30" w:hanging="0"/>
        <w:jc w:val="center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四川轻化工大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30" w:hanging="0"/>
        <w:jc w:val="center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51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51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51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51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51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51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51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51"/>
        <w:jc w:val="left"/>
        <w:outlineLvl w:val="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四川轻化工大学职员岗位申报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6"/>
        <w:gridCol w:w="531"/>
        <w:gridCol w:w="1276"/>
        <w:gridCol w:w="432"/>
        <w:gridCol w:w="562"/>
        <w:gridCol w:w="1145"/>
        <w:gridCol w:w="1708"/>
        <w:gridCol w:w="2125"/>
      </w:tblGrid>
      <w:tr>
        <w:trPr>
          <w:trHeight w:val="6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职员岗位等级及任职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职员岗位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岗以来的年度</w:t>
            </w:r>
          </w:p>
          <w:p>
            <w:pPr>
              <w:pStyle w:val="Normal"/>
              <w:jc w:val="center"/>
              <w:rPr/>
            </w:pPr>
            <w:r>
              <w:rPr/>
              <w:t>考核优秀次数及年份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700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现岗以来的个人工作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填写任现岗以来本人的政治思想表现、从事的主要工作及校级及以上的获奖情况，字数在</w:t>
            </w:r>
            <w:r>
              <w:rPr/>
              <w:t>300</w:t>
            </w:r>
            <w:r>
              <w:rPr/>
              <w:t>字以内。</w:t>
            </w:r>
          </w:p>
        </w:tc>
      </w:tr>
      <w:tr>
        <w:trPr>
          <w:trHeight w:val="311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成果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  <w:t>限填符合</w:t>
            </w:r>
            <w:r>
              <w:rPr>
                <w:rFonts w:cs="宋体"/>
                <w:color w:val="000000"/>
                <w:szCs w:val="21"/>
              </w:rPr>
              <w:t>川理工</w:t>
            </w:r>
            <w:r>
              <w:rPr>
                <w:rFonts w:cs="宋体"/>
                <w:color w:val="000000"/>
                <w:szCs w:val="21"/>
              </w:rPr>
              <w:t>[2016]193</w:t>
            </w:r>
            <w:r>
              <w:rPr>
                <w:rFonts w:cs="宋体"/>
                <w:color w:val="000000"/>
                <w:szCs w:val="21"/>
              </w:rPr>
              <w:t>号文件规定的学术成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858"/>
      </w:tblGrid>
      <w:tr>
        <w:trPr>
          <w:trHeight w:val="25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szCs w:val="28"/>
              </w:rPr>
            </w:pPr>
            <w:r>
              <w:rPr>
                <w:szCs w:val="28"/>
              </w:rPr>
              <w:t>部门推荐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firstLine="3150"/>
              <w:rPr>
                <w:szCs w:val="28"/>
              </w:rPr>
            </w:pP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审查意见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</w:rPr>
              <w:t>签字（盖章）</w:t>
            </w: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8:00Z</dcterms:created>
  <dc:creator>封雪松</dc:creator>
  <dc:description/>
  <dc:language>en-US</dc:language>
  <cp:lastModifiedBy>WPS_1559574004</cp:lastModifiedBy>
  <cp:lastPrinted>2018-06-13T12:10:00Z</cp:lastPrinted>
  <dcterms:modified xsi:type="dcterms:W3CDTF">2019-12-04T01:51:54Z</dcterms:modified>
  <cp:revision>1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