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四川轻化工大学进入博士后流动站申请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sz w:val="24"/>
        </w:rPr>
        <w:t>编号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5"/>
        <w:gridCol w:w="315"/>
        <w:gridCol w:w="220"/>
        <w:gridCol w:w="410"/>
        <w:gridCol w:w="210"/>
        <w:gridCol w:w="735"/>
        <w:gridCol w:w="165"/>
        <w:gridCol w:w="360"/>
        <w:gridCol w:w="70"/>
        <w:gridCol w:w="35"/>
        <w:gridCol w:w="1155"/>
        <w:gridCol w:w="105"/>
        <w:gridCol w:w="265"/>
        <w:gridCol w:w="920"/>
        <w:gridCol w:w="1230"/>
        <w:gridCol w:w="1439"/>
      </w:tblGrid>
      <w:tr>
        <w:trPr>
          <w:trHeight w:val="40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博士学位授予单位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进站方式（脱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在职）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博士论文题目</w:t>
            </w:r>
          </w:p>
        </w:tc>
        <w:tc>
          <w:tcPr>
            <w:tcW w:w="6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拟进站单位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进出站时间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11" w:hRule="atLeast"/>
        </w:trPr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3" w:hRule="atLeast"/>
        </w:trPr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发表的主要论文及著作情况（注明作者名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博士后期间的研究方向、研究内容及合作导师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研究成果：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科研处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0" w:hRule="atLeast"/>
        </w:trPr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（教研室）意见（请务必写明进站的研究工作与现岗位的关系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737" w:right="73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4CharCharCharCharCharCharCharCharCharCharCharCharCharCharCharChar">
    <w:name w:val="Char Char4 Char Char Char Char Char Char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5:00Z</dcterms:created>
  <dc:creator>封雪松</dc:creator>
  <dc:description/>
  <dc:language>en-US</dc:language>
  <cp:lastModifiedBy>海栗</cp:lastModifiedBy>
  <dcterms:modified xsi:type="dcterms:W3CDTF">2025-04-21T02:48:54Z</dcterms:modified>
  <cp:revision>2</cp:revision>
  <dc:subject/>
  <dc:title>四川理工学院进入博士后流动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2AEDDD2EC461A8E17082FF0D3B0F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5NzhhZjY5NzBlYzU4MjY0MTAyOTg3MDU0NzYxZmQiLCJ1c2VySWQiOiIzNjE5MDE5NjMifQ==</vt:lpwstr>
  </property>
</Properties>
</file>