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宋体;SimSun"/>
          <w:w w:val="5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w w:val="55"/>
          <w:kern w:val="0"/>
          <w:sz w:val="32"/>
          <w:szCs w:val="32"/>
        </w:rPr>
      </w:r>
    </w:p>
    <w:p>
      <w:pPr>
        <w:pStyle w:val="Normal"/>
        <w:pBdr>
          <w:bottom w:val="single" w:sz="24" w:space="8" w:color="FF0000"/>
        </w:pBdr>
        <w:jc w:val="distribute"/>
        <w:rPr>
          <w:rFonts w:ascii="方正小标宋简体;微软雅黑" w:hAnsi="方正小标宋简体;微软雅黑" w:eastAsia="方正小标宋简体;微软雅黑" w:cs="华文中宋"/>
          <w:b/>
          <w:b/>
        </w:rPr>
      </w:pPr>
      <w:r>
        <w:rPr>
          <w:rFonts w:ascii="方正小标宋简体;微软雅黑" w:hAnsi="方正小标宋简体;微软雅黑" w:cs="华文中宋" w:eastAsia="方正小标宋简体;微软雅黑"/>
          <w:b/>
          <w:color w:val="FF0000"/>
          <w:spacing w:val="40"/>
          <w:w w:val="66"/>
          <w:kern w:val="0"/>
          <w:sz w:val="120"/>
          <w:szCs w:val="120"/>
        </w:rPr>
        <w:t>四川理工学院文件</w:t>
      </w:r>
    </w:p>
    <w:p>
      <w:pPr>
        <w:pStyle w:val="Normal"/>
        <w:pBdr>
          <w:bottom w:val="single" w:sz="24" w:space="8" w:color="FF0000"/>
        </w:pBdr>
        <w:jc w:val="left"/>
        <w:rPr>
          <w:rFonts w:ascii="方正小标宋简体;微软雅黑" w:hAnsi="方正小标宋简体;微软雅黑" w:eastAsia="方正小标宋简体;微软雅黑" w:cs="华文中宋"/>
          <w:b/>
          <w:b/>
        </w:rPr>
      </w:pPr>
      <w:r>
        <w:rPr>
          <w:rFonts w:eastAsia="方正小标宋简体;微软雅黑" w:cs="华文中宋" w:ascii="方正小标宋简体;微软雅黑" w:hAnsi="方正小标宋简体;微软雅黑"/>
          <w:b/>
        </w:rPr>
      </w:r>
    </w:p>
    <w:p>
      <w:pPr>
        <w:pStyle w:val="Normal"/>
        <w:pBdr>
          <w:bottom w:val="single" w:sz="24" w:space="8" w:color="FF0000"/>
        </w:pBd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理工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四川理工学院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关于开展职员岗位晋升评审工作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各部门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合理配置人力资源，建立优化、精干、高效、专业化的管理队伍，充分调动管理人员的积极性和创造性，提高管理水平和工作效能，根据《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四川理工学院职员岗位设置与管理暂行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川理工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经学校研究，决定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职员岗位晋升评审工作，现将有关事宜通知如下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一、申报人员范围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已聘入相应职员岗位的事业在编人员。</w:t>
      </w:r>
    </w:p>
    <w:p>
      <w:pPr>
        <w:pStyle w:val="Normal"/>
        <w:spacing w:lineRule="exact" w:line="520"/>
        <w:jc w:val="left"/>
        <w:rPr/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二、各级职员岗位的晋升条件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严格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四川理工学院职员岗位设置与管理暂行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川理工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规定执行，工作业绩计算的截止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三、各级职员岗位的晋升指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岗位数限制，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本着可持续发展原则，根据学校校长办公会决议、学校党委常委会审定，开展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度非领导职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级及以下职员岗位晋升评审工作。其中，非领导职务的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六级职员岗位按条件晋升，指标数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个，七级及以下职员岗位按条件晋升，不设指标数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四、评审程序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Cs/>
          <w:kern w:val="2"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非领导职务的</w:t>
      </w:r>
      <w:r>
        <w:rPr>
          <w:rFonts w:ascii="楷体_GB2312" w:hAnsi="楷体_GB2312" w:cs="宋体;SimSun" w:eastAsia="楷体_GB2312"/>
          <w:bCs/>
          <w:kern w:val="2"/>
          <w:sz w:val="32"/>
          <w:szCs w:val="32"/>
        </w:rPr>
        <w:t>六级职员岗位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以下程序进行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申报及部门初审。符合岗位申报条件的人员由本人撰写工作总结，填报《四川理工学院职员岗位申报表》（在人事处主页下载），连同相关附件材料，经所在部门签字盖章后报人事处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审查。党委组织部会同人事处、纪委监察处等相关部门进行资格审查。</w:t>
      </w:r>
    </w:p>
    <w:p>
      <w:pPr>
        <w:pStyle w:val="Normal"/>
        <w:widowControl/>
        <w:snapToGrid w:val="false"/>
        <w:spacing w:lineRule="exact" w:line="520"/>
        <w:ind w:firstLine="62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代表作评价。由人事处组织相关专家对申报人的代表作（与自身工作相关的管理研究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）进行水平评价，并提出推荐意见。</w:t>
      </w:r>
    </w:p>
    <w:p>
      <w:pPr>
        <w:pStyle w:val="Normal"/>
        <w:snapToGrid w:val="false"/>
        <w:spacing w:lineRule="exact" w:line="520"/>
        <w:ind w:firstLine="62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评审。评审小组由</w:t>
      </w:r>
      <w:r>
        <w:rPr>
          <w:rFonts w:ascii="仿宋_GB2312" w:hAnsi="仿宋_GB2312" w:cs="宋体;SimSun" w:eastAsia="仿宋_GB2312"/>
          <w:sz w:val="32"/>
          <w:szCs w:val="32"/>
        </w:rPr>
        <w:t>校领导、相关部门领导及专家组成。在个人述职、综合评议的基础上进行投票表决，在学校下达的指标范围内，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得票超过实到人数三分之二以上的人员中，按得票数由高到低确定拟推荐晋升人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党委审定。推荐晋升人选报学校党委常委会审定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前公示。公示期为七天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Cs/>
          <w:kern w:val="2"/>
          <w:sz w:val="32"/>
          <w:szCs w:val="32"/>
        </w:rPr>
        <w:t>（二）七级及以下职员岗位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以下程序进行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申报及部门初审。符合岗位申报条件的人员由本人撰写工作总结，填报《四川理工学院职员岗位申报表》（在人事处主页下载），连同相关附件材料，经所在部门签字盖章后报人事处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审查。由人事处负责对申报晋升人员进行资格审查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评审。学校综合评审小组在充分评议的基础上投票表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决，得票超过实到人数三分之二以上的确定为拟推荐人选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审定。推荐人选报校长办公会审定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前公示。公示期为七天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五、时间安排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申报及部门初审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审查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--201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555"/>
        <w:jc w:val="left"/>
        <w:rPr/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综合评审：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520"/>
        <w:ind w:firstLine="555"/>
        <w:jc w:val="left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附件：四川理工学院职员岗位申报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四川理工学院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985" w:footer="1418" w:bottom="1701"/>
          <w:pgNumType w:fmt="decimal"/>
          <w:formProt w:val="false"/>
          <w:textDirection w:val="lrTb"/>
          <w:docGrid w:type="lines" w:linePitch="590" w:charSpace="0"/>
        </w:sect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               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/>
        <w:t>四川理工学院职员岗位申报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1"/>
        <w:gridCol w:w="85"/>
        <w:gridCol w:w="1169"/>
        <w:gridCol w:w="638"/>
        <w:gridCol w:w="994"/>
        <w:gridCol w:w="1522"/>
        <w:gridCol w:w="1331"/>
        <w:gridCol w:w="2119"/>
        <w:gridCol w:w="6"/>
      </w:tblGrid>
      <w:tr>
        <w:trPr>
          <w:trHeight w:val="64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43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部门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聘职员岗位等级及任职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申报职员岗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等级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任现岗以来的年度考核优秀次数及年份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学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现岗以来的个人工作总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主要填写任现岗以来本人的政治思想表现、从事的主要工作及校级及以上的获奖情况，字数在</w:t>
            </w:r>
            <w:r>
              <w:rPr/>
              <w:t>300</w:t>
            </w:r>
            <w:r>
              <w:rPr/>
              <w:t>字以内。</w:t>
            </w:r>
          </w:p>
        </w:tc>
      </w:tr>
      <w:tr>
        <w:trPr>
          <w:trHeight w:val="304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果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exact" w:line="28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  <w:t>限填符合</w:t>
            </w:r>
            <w:r>
              <w:rPr>
                <w:rFonts w:cs="宋体;SimSun"/>
                <w:color w:val="000000"/>
                <w:szCs w:val="21"/>
              </w:rPr>
              <w:t>川理工</w:t>
            </w:r>
            <w:r>
              <w:rPr>
                <w:rFonts w:cs="宋体;SimSun"/>
                <w:color w:val="000000"/>
                <w:szCs w:val="21"/>
              </w:rPr>
              <w:t>[2016]193</w:t>
            </w:r>
            <w:r>
              <w:rPr>
                <w:rFonts w:cs="宋体;SimSun"/>
                <w:color w:val="000000"/>
                <w:szCs w:val="21"/>
              </w:rPr>
              <w:t>号文件规定的学术成果。</w:t>
            </w:r>
          </w:p>
          <w:p>
            <w:pPr>
              <w:pStyle w:val="Normal1"/>
              <w:autoSpaceDE w:val="false"/>
              <w:spacing w:lineRule="exact" w:line="28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254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部门推荐意见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szCs w:val="28"/>
              </w:rPr>
            </w:pPr>
            <w:r>
              <w:rPr>
                <w:szCs w:val="28"/>
              </w:rPr>
              <w:t>签字（盖章）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审查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</w:rPr>
              <w:t>签字（盖章）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4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</w:rPr>
              <w:t>签字（盖章）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8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</w:rPr>
              <w:t>签字（盖章）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27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四川理工学院行政办公室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851" w:top="1985" w:footer="1418" w:bottom="170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四川理工学院文件模板（下行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47:00Z</dcterms:created>
  <dc:creator>Sky123.Org</dc:creator>
  <dc:description/>
  <cp:keywords/>
  <dc:language>en-US</dc:language>
  <cp:lastModifiedBy>高彦芳</cp:lastModifiedBy>
  <dcterms:modified xsi:type="dcterms:W3CDTF">2018-06-22T03:47:00Z</dcterms:modified>
  <cp:revision>2</cp:revision>
  <dc:subject/>
  <dc:title>中共四川理工学院委员会文件</dc:title>
</cp:coreProperties>
</file>